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ы и госоп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рганизаторы доводят до Вашего сведения тот факт, что в этом году, уже третий раз, традиционно стартует так называемый «матч звезд». Суть мероприятия проста – команды Спортивной лиги делегируют по одному представителю в сборную команду, именуемую «сборная звезд», создавая две команды, согласно групповому признаку, т.е. группа «А» создают свою сборную, группа «Б» - свою, с тем, чтобы сыграть этими сборными «матч звезд». Кроме того, вышеуказанное мероприятие будет включать в себя также конкурсы «снайперов» (трехочковые броски) и конкурс «данков», а также различные награждения и поздравления.  Дата мероприятия ориентировочно определена на 17 марта в 17:00. Место проведения (опять же ориентировочно) – зал Метростроя по адресу: Левашовский пр. 11. </w:t>
      </w:r>
    </w:p>
    <w:p>
      <w:pPr>
        <w:pStyle w:val="Normal"/>
        <w:rPr/>
      </w:pPr>
      <w:r>
        <w:rPr/>
        <w:t>В связи с этим возникают просьбы:</w:t>
      </w:r>
    </w:p>
    <w:p>
      <w:pPr>
        <w:pStyle w:val="Normal"/>
        <w:numPr>
          <w:ilvl w:val="0"/>
          <w:numId w:val="2"/>
        </w:numPr>
        <w:rPr/>
      </w:pPr>
      <w:r>
        <w:rPr/>
        <w:t>Выдвинуть своего представителя для участия в сборной – 1 человек.</w:t>
      </w:r>
    </w:p>
    <w:p>
      <w:pPr>
        <w:pStyle w:val="Normal"/>
        <w:numPr>
          <w:ilvl w:val="0"/>
          <w:numId w:val="2"/>
        </w:numPr>
        <w:rPr/>
      </w:pPr>
      <w:r>
        <w:rPr/>
        <w:t>Выдвинуть своего представителя для участия в конкурсе «трех» - 0 или 1 человек.</w:t>
      </w:r>
    </w:p>
    <w:p>
      <w:pPr>
        <w:pStyle w:val="Normal"/>
        <w:numPr>
          <w:ilvl w:val="0"/>
          <w:numId w:val="2"/>
        </w:numPr>
        <w:rPr/>
      </w:pPr>
      <w:r>
        <w:rPr/>
        <w:t>Выдвинуть своего представителя для участия в конкурсе «данков» - сколько угодно челове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вязи с тем, что организация вышеуказанного мероприятия проводится исключительно на общественных началах и сугубо добровольно инициативной группой товарищей, просьба оказать организаторам посильную помощь (любую – организаторскую, материальную, помощь в проведении конкурсов и пр.). </w:t>
      </w:r>
    </w:p>
    <w:p>
      <w:pPr>
        <w:pStyle w:val="Normal"/>
        <w:ind w:left="360" w:hanging="0"/>
        <w:rPr/>
      </w:pPr>
      <w:r>
        <w:rPr/>
        <w:t>Отметки о согласии оказать помощь просьба оставлять в соответствующей графе опросного листа, представленного ниже. Там же Вы найдете соответствующие графы для указания фамилий представителей Вашей команды, а также для указания контактного телефона, по которому организаторы смогут оповестить Вашу команду о точном времени и месте проведения мероприятия. Заранее благодарим за сотрудничество. Более подробную информацию по регламенту проведения мероприятия вы можете получить, посетив наш сайт в Интернете по адресу: http://forum.baltbasket.spb.ru/viewtopic.php?p=6926#6926  или по телефону +7 921 970 46 92 Михаил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pt" to="542.65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Этот корешок просьба вернуть организаторам либо через людей, Вам его вручивших, либо через ФСО, либо на играх, либо связавшись по телефону с организаторами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А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в сборну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на конкурс «трех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на конкурс «данков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аши координаты для связи: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оказать готовы (указать какую)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9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39:00Z</dcterms:created>
  <dc:creator>Turkin</dc:creator>
  <dc:description/>
  <cp:keywords/>
  <dc:language>en-US</dc:language>
  <cp:lastModifiedBy>Turkin M.S.</cp:lastModifiedBy>
  <cp:lastPrinted>2005-12-09T17:08:00Z</cp:lastPrinted>
  <dcterms:modified xsi:type="dcterms:W3CDTF">2007-02-08T11:37:00Z</dcterms:modified>
  <cp:revision>33</cp:revision>
  <dc:subject/>
  <dc:title>Команда:</dc:title>
</cp:coreProperties>
</file>